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W Y K A Z                                                                                                                              </w:t>
      </w:r>
      <w:r>
        <w:rPr/>
        <w:t>nieruchomości przeznaczonej do dzierżawy położonej na terenie miasta  Fromborka w drodze bezprzetarg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768"/>
        <w:gridCol w:w="1768"/>
        <w:gridCol w:w="1768"/>
        <w:gridCol w:w="1720"/>
        <w:gridCol w:w="1816"/>
        <w:gridCol w:w="176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K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m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zynszu dzierżawy w złotych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dzierżaw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czynszu dzierżawnego </w:t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ęść działki o numerze 1/1, obręb nr 7 miasta Frombork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2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ntowa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budowana budynkiem murowanym stanowiącym garaż.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9 złotych rocznie. Od kwoty tej zostanie naliczony i pobrany podatek VAT w  wysokości 23%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dnia 15 listopada  2012  roku do dnia 31 grudnia 2014 roku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 2012 rok w terminie do dnia 30 listopada, w pozostałych latach w terminie do dnia 30 marca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Frombork dnia 12.10.2012 r.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22:00Z</dcterms:created>
  <dc:creator>U M i G Frombork</dc:creator>
  <dc:description/>
  <dc:language>en-US</dc:language>
  <cp:lastModifiedBy>UMiG Frombork</cp:lastModifiedBy>
  <cp:lastPrinted>2012-10-12T10:22:00Z</cp:lastPrinted>
  <dcterms:modified xsi:type="dcterms:W3CDTF">2012-10-12T08:22:00Z</dcterms:modified>
  <cp:revision>3</cp:revision>
  <dc:subject/>
  <dc:title>                                                                                            W Y K A Z                                                                                                                              nieruchomości przeznaczonyc</dc:title>
</cp:coreProperties>
</file>